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9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lônia de Férias - Edição Verão e Inverno, da Associação pelo Bem Estar da Família - ABEFAM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lônia de Férias - Edição Verão e Inver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pelo Bem Estar da Família - ABEFAM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7.906,26 (sete mil, novecentos e seis reais e vinte e seis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8:00Z</dcterms:created>
  <dc:creator>COMED</dc:creator>
  <dc:description/>
  <dc:language>en-US</dc:language>
  <cp:lastModifiedBy>Prefeitura</cp:lastModifiedBy>
  <cp:lastPrinted>2014-08-08T10:34:00Z</cp:lastPrinted>
  <dcterms:modified xsi:type="dcterms:W3CDTF">2016-01-27T15:08:00Z</dcterms:modified>
  <cp:revision>2</cp:revision>
  <dc:subject/>
  <dc:title/>
</cp:coreProperties>
</file>